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otary Sliding Vein Pum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 Types of pum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rifug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ta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ciprocating</w:t>
      </w:r>
    </w:p>
    <w:p>
      <w:pPr>
        <w:pStyle w:val="Normal"/>
        <w:ind w:left="10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0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otary Pump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rsat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ke up 10% of the pumps used in industry to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sitive Displac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ypes Inclu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, 2, and 1 scr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ternal and internal ge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b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lexible and sliding vei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344420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liding Vein Pump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erate at low speeds (1000rp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st for low-viscosity flu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dvanta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lf prim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n run dry for short periods of ti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asy mainten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velops a good vacu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advanta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 well suited for high pressure or viscosity flui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 well suited for abrasive fluid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ferenc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pumpschool.com/principles/vane.ht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mcnallyinstitute.com/12-html/12-03.html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jan.ucc.nau.edu/~wittke/Microprobe/Vacuum-MechPump.html</w:t>
        </w:r>
      </w:hyperlink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pschool.com/principles/vane.htm" TargetMode="External"/><Relationship Id="rId4" Type="http://schemas.openxmlformats.org/officeDocument/2006/relationships/hyperlink" Target="http://www.mcnallyinstitute.com/12-html/12-03.html" TargetMode="External"/><Relationship Id="rId5" Type="http://schemas.openxmlformats.org/officeDocument/2006/relationships/hyperlink" Target="http://jan.ucc.nau.edu/~wittke/Microprobe/Vacuum-MechPump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21:00Z</dcterms:created>
  <dc:creator> Dave Boere</dc:creator>
  <dc:description/>
  <dc:language>en-US</dc:language>
  <cp:lastModifiedBy>Karin Lethbridge</cp:lastModifiedBy>
  <dcterms:modified xsi:type="dcterms:W3CDTF">2005-10-05T22:21:00Z</dcterms:modified>
  <cp:revision>2</cp:revision>
  <dc:subject/>
  <dc:title>Rotary Sliding Vein Pump</dc:title>
</cp:coreProperties>
</file>