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4 Lobe in 5 Lob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otor Oil Pump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854190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nted by: Rob Sterling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How does it work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61 tooth gear and shaf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Internal (drive) 4 lobe gea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External (driven) 5 lobe gea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Inlet 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Outlet 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Pressure relief valv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pplication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Engine / Transmission Lubric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Hydraulic Oil Pump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Fuel Pump</w:t>
      </w:r>
    </w:p>
    <w:p>
      <w:pPr>
        <w:pStyle w:val="Normal"/>
        <w:numPr>
          <w:ilvl w:val="0"/>
          <w:numId w:val="1"/>
        </w:numPr>
        <w:spacing w:lineRule="auto" w:line="48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Hydraulic Motor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Hydraulic Steering</w:t>
      </w:r>
    </w:p>
    <w:p>
      <w:pPr>
        <w:pStyle w:val="Normal"/>
        <w:spacing w:lineRule="auto" w: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20:00Z</dcterms:created>
  <dc:creator>Robert Sterling</dc:creator>
  <dc:description/>
  <dc:language>en-US</dc:language>
  <cp:lastModifiedBy>kcedrone</cp:lastModifiedBy>
  <dcterms:modified xsi:type="dcterms:W3CDTF">2005-10-06T21:20:00Z</dcterms:modified>
  <cp:revision>2</cp:revision>
  <dc:subject/>
  <dc:title>4 Lobe in 5 Lobe </dc:title>
</cp:coreProperties>
</file>