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is an Internal Gear Pump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n internal gear pump is used for the displacement of liquids, or transfer from one place to another.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Often pressurize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it used for?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Boile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Burner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Lubricating par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6"/>
          <w:szCs w:val="36"/>
        </w:rPr>
        <w:t>Locomotive and barge engines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p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ernal Gear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ernal G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8999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08405" cy="126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670050" cy="1239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exible 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rcumferential Piston</w:t>
            </w:r>
          </w:p>
        </w:tc>
      </w:tr>
      <w:tr>
        <w:trPr>
          <w:trHeight w:val="20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16405" cy="1348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45895" cy="1334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4270" cy="1301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ibliograph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http://www.pumpschool.com/intro/pdtree.ht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://www.ipfonline.com/storefront/fluidtech/fuel_injection.ht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://www.pumpschool.com/principles/internal.htm#advantag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04:00Z</dcterms:created>
  <dc:creator>Stuart Johns</dc:creator>
  <dc:description/>
  <dc:language>en-US</dc:language>
  <cp:lastModifiedBy>Karin Lethbridge</cp:lastModifiedBy>
  <cp:lastPrinted>2005-10-03T23:13:00Z</cp:lastPrinted>
  <dcterms:modified xsi:type="dcterms:W3CDTF">2005-11-02T22:04:00Z</dcterms:modified>
  <cp:revision>2</cp:revision>
  <dc:subject/>
  <dc:title>What is an Internal Gear Pump</dc:title>
</cp:coreProperties>
</file>