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il Pump Dissection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ternal Gear Pump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K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Outside Gear/Inside Gear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ordan Le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10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ow does an internal gear pump work?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Anatom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Stages of Func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Advantages and Disadvantag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Conclus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Questions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atom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Four key components</w:t>
      </w:r>
    </w:p>
    <w:p>
      <w:pPr>
        <w:pStyle w:val="Normal"/>
        <w:numPr>
          <w:ilvl w:val="1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Pump housing</w:t>
      </w:r>
    </w:p>
    <w:p>
      <w:pPr>
        <w:pStyle w:val="Normal"/>
        <w:numPr>
          <w:ilvl w:val="1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Idler – interior spur gear</w:t>
      </w:r>
    </w:p>
    <w:p>
      <w:pPr>
        <w:pStyle w:val="Normal"/>
        <w:numPr>
          <w:ilvl w:val="1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Rotor – exterior spur gear</w:t>
      </w:r>
    </w:p>
    <w:p>
      <w:pPr>
        <w:pStyle w:val="Normal"/>
        <w:numPr>
          <w:ilvl w:val="1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Crescent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tages of Func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Oil enters the gap between the idler and rot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Oil travels with rotation of the idler and rotor, dividing at the crescent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eal is created between the suction and discharge ports through divis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Gear gaps are constant, providing constant flow volume contro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s teeth completely mesh and seal, oil is forced out the discharge port</w:t>
      </w:r>
    </w:p>
    <w:p>
      <w:pPr>
        <w:pStyle w:val="Normal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032375" cy="379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cture taken from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t>http://cast.csufresno.edu/agedweb/agmech/graphics/hydraulics7.gif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dvantages and Disadvantag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vantag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sadvantag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mplistic desig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quires moderate spee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sitive su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dium pressure limita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deal use for high viscosity substan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ne of the bearings must run within the substance pumped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clus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rough this presentation, one should: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Recognize the components of;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Understand the functions of;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Be familiar with the advantages and disadvantages of;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An internal gear pump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Question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sourc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ll information and more can be found at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ternal Gear Pumps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ttp://www.pumpschool.com/principles/internal.ht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392"/>
        </w:tabs>
        <w:ind w:left="1392" w:hanging="312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4"/>
        </w:tabs>
        <w:ind w:left="384" w:hanging="312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312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31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84"/>
        </w:tabs>
        <w:ind w:left="384" w:hanging="312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312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8:34:00Z</dcterms:created>
  <dc:creator>Jordan Lee</dc:creator>
  <dc:description/>
  <dc:language>en-US</dc:language>
  <cp:lastModifiedBy>Jordan Lee</cp:lastModifiedBy>
  <dcterms:modified xsi:type="dcterms:W3CDTF">2005-10-08T18:44:00Z</dcterms:modified>
  <cp:revision>3</cp:revision>
  <dc:subject/>
  <dc:title>Oil Pump Dissection:</dc:title>
</cp:coreProperties>
</file>