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dvantages and Disadvantages of Lobe Pump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: Rob Roluf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in 5 Lobe Pum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tation objective: To familiarize the class with the advantages and disadvantages of lobe pumps.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dvanta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-Minimal metal to metal contact between the rotors (prevents wear and tear)</w:t>
      </w:r>
    </w:p>
    <w:p>
      <w:pPr>
        <w:pStyle w:val="Normal"/>
        <w:jc w:val="center"/>
        <w:rPr/>
      </w:pPr>
      <w:r>
        <w:rPr/>
        <w:t>-Pump only in one direction (no backflow)</w:t>
      </w:r>
    </w:p>
    <w:p>
      <w:pPr>
        <w:pStyle w:val="Normal"/>
        <w:jc w:val="center"/>
        <w:rPr/>
      </w:pPr>
      <w:r>
        <w:rPr/>
        <w:t xml:space="preserve">-Durable (made of stainless steel)   </w:t>
      </w:r>
    </w:p>
    <w:p>
      <w:pPr>
        <w:pStyle w:val="Normal"/>
        <w:jc w:val="center"/>
        <w:rPr/>
      </w:pPr>
      <w:r>
        <w:rPr/>
        <w:t xml:space="preserve">-Can handle high viscosity fluids efficientl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245745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08673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advantag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-Most lobe pumps require timing gears</w:t>
      </w:r>
    </w:p>
    <w:p>
      <w:pPr>
        <w:pStyle w:val="Normal"/>
        <w:jc w:val="center"/>
        <w:rPr/>
      </w:pPr>
      <w:r>
        <w:rPr/>
        <w:t xml:space="preserve">-Since the rotors don’t touch each other in most lobe pumps, low viscosity fluids have a harder time passing through the lobes </w:t>
      </w:r>
    </w:p>
    <w:p>
      <w:pPr>
        <w:pStyle w:val="Normal"/>
        <w:jc w:val="center"/>
        <w:rPr/>
      </w:pPr>
      <w:r>
        <w:rPr/>
        <w:t>-May require factory service to repai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i Lobe Pum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clusion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  <w:t xml:space="preserve">After examining the advantages and disadvantages of lobe pumps, we can conclude that lobe pumps are optimal for highly viscous fluids such as motor oil. </w:t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  <w:t>References: www.pumpschool.com</w:t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2:00Z</dcterms:created>
  <dc:creator>rob rolufs</dc:creator>
  <dc:description/>
  <dc:language>en-US</dc:language>
  <cp:lastModifiedBy>rob rolufs</cp:lastModifiedBy>
  <cp:lastPrinted>2005-10-03T22:29:00Z</cp:lastPrinted>
  <dcterms:modified xsi:type="dcterms:W3CDTF">2005-10-04T13:22:00Z</dcterms:modified>
  <cp:revision>2</cp:revision>
  <dc:subject/>
  <dc:title>4 in 5 Lobe Pumps</dc:title>
</cp:coreProperties>
</file>