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ding Vane Pum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anufacturing Components:</w:t>
      </w:r>
    </w:p>
    <w:p>
      <w:pPr>
        <w:pStyle w:val="Normal"/>
        <w:spacing w:lineRule="auto" w:line="480"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b/>
          <w:bCs/>
        </w:rPr>
        <w:t>Externals (head, casing, bracket)</w:t>
      </w:r>
      <w:r>
        <w:rPr/>
        <w:t xml:space="preserve"> - Cast iron, ductile iron, steel, and stainless steel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b/>
          <w:bCs/>
        </w:rPr>
        <w:t>Vane, Pushrods</w:t>
      </w:r>
      <w:r>
        <w:rPr/>
        <w:t xml:space="preserve"> - Viton</w:t>
      </w:r>
      <w:r>
        <w:rPr>
          <w:vertAlign w:val="superscript"/>
        </w:rPr>
        <w:t>®</w:t>
      </w:r>
      <w:r>
        <w:rPr/>
        <w:t>, Ryton</w:t>
      </w:r>
      <w:r>
        <w:rPr>
          <w:vertAlign w:val="superscript"/>
        </w:rPr>
        <w:t>®</w:t>
      </w:r>
      <w:r>
        <w:rPr/>
        <w:t>, PPS, carbon, Teflon</w:t>
      </w:r>
      <w:r>
        <w:rPr>
          <w:vertAlign w:val="superscript"/>
        </w:rPr>
        <w:t>®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Style w:val="StrongEmphasis"/>
        </w:rPr>
        <w:t>Liner &amp; End Plates</w:t>
      </w:r>
      <w:r>
        <w:rPr/>
        <w:t xml:space="preserve"> - Cast iron, ductile iron, steel, carbon, and stainless steel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b/>
          <w:bCs/>
        </w:rPr>
        <w:t xml:space="preserve">Bearing Cap </w:t>
      </w:r>
      <w:r>
        <w:rPr/>
        <w:t>- Cast iron, ductile iron, steel, and stainless steel.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3730</wp:posOffset>
            </wp:positionV>
            <wp:extent cx="2743200" cy="1711960"/>
            <wp:effectExtent l="0" t="0" r="0" b="0"/>
            <wp:wrapTight wrapText="bothSides">
              <wp:wrapPolygon edited="0">
                <wp:start x="-56" y="0"/>
                <wp:lineTo x="-56" y="21453"/>
                <wp:lineTo x="21600" y="2145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haft Seal</w:t>
      </w:r>
      <w:r>
        <w:rPr/>
        <w:t xml:space="preserve"> - Component mechanical seals, industry-standard cartridge mechanical seals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77165</wp:posOffset>
            </wp:positionV>
            <wp:extent cx="2171700" cy="1809750"/>
            <wp:effectExtent l="0" t="0" r="0" b="0"/>
            <wp:wrapTight wrapText="bothSides">
              <wp:wrapPolygon edited="0">
                <wp:start x="10308" y="5804"/>
                <wp:lineTo x="10308" y="2669"/>
                <wp:lineTo x="7829" y="2669"/>
                <wp:lineTo x="7829" y="5804"/>
                <wp:lineTo x="10308" y="58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86" t="7010" r="21049" b="2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sz w:val="36"/>
          <w:szCs w:val="36"/>
        </w:rPr>
        <w:t>Sliding Vane Pump Advantages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Medium capacity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Medium speed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Thin liquids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Handles various liquids (not just oils)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Can run dry for short periods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Can have one seal or stuffing box</w:t>
      </w:r>
    </w:p>
    <w:p>
      <w:pPr>
        <w:pStyle w:val="Normal"/>
        <w:numPr>
          <w:ilvl w:val="0"/>
          <w:numId w:val="4"/>
        </w:numPr>
        <w:spacing w:lineRule="auto" w:line="480" w:before="0" w:after="280"/>
        <w:rPr/>
      </w:pPr>
      <w:r>
        <w:rPr/>
        <w:t>Develops good vacuum (can even run for while with small air penetration)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sz w:val="36"/>
          <w:szCs w:val="36"/>
        </w:rPr>
        <w:t>Sliding Vane Pump Disadvantages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Can have two stuffing boxes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Complex housing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Not suitable for high pressures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Not suitable for high viscosity</w:t>
      </w:r>
    </w:p>
    <w:p>
      <w:pPr>
        <w:pStyle w:val="Normal"/>
        <w:numPr>
          <w:ilvl w:val="0"/>
          <w:numId w:val="3"/>
        </w:numPr>
        <w:spacing w:lineRule="auto" w:line="480" w:before="0" w:after="280"/>
        <w:rPr/>
      </w:pPr>
      <w:r>
        <w:rPr/>
        <w:t>Not good with abras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Applications:</w:t>
      </w:r>
    </w:p>
    <w:p>
      <w:pPr>
        <w:pStyle w:val="Normal"/>
        <w:spacing w:lineRule="auto" w:line="480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auto" w: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arious Versions of Sliding Vane Pumps are found in such devices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Aviation Service - Fuel Transfer, Deicing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Auto Industry - Fuels, Lubes, Refrigeration Coolant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Barge Unloading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Bulk Transfer of LPG and 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LPG Cylinder Filling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/>
      </w:pPr>
      <w:r>
        <w:rPr/>
        <w:t>Ethanol/Alcohol Refining</w:t>
      </w:r>
    </w:p>
    <w:p>
      <w:pPr>
        <w:pStyle w:val="Normal"/>
        <w:spacing w:lineRule="auto" w:line="48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2:11:00Z</dcterms:created>
  <dc:creator>Vedo</dc:creator>
  <dc:description/>
  <cp:keywords/>
  <dc:language>en-US</dc:language>
  <cp:lastModifiedBy>Vedo</cp:lastModifiedBy>
  <dcterms:modified xsi:type="dcterms:W3CDTF">2005-10-04T00:44:00Z</dcterms:modified>
  <cp:revision>3</cp:revision>
  <dc:subject/>
  <dc:title>Sliding Vane Pump</dc:title>
</cp:coreProperties>
</file>