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  <w:lang w:val="en-US" w:eastAsia="en-US"/>
        </w:rPr>
      </w:pPr>
      <w:r>
        <w:rPr>
          <w:smallCaps/>
          <w:shadow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171700" cy="1485265"/>
            <wp:effectExtent l="0" t="0" r="0" b="0"/>
            <wp:wrapTight wrapText="bothSides">
              <wp:wrapPolygon edited="0">
                <wp:start x="7032" y="478"/>
                <wp:lineTo x="6038" y="601"/>
                <wp:lineTo x="3060" y="2047"/>
                <wp:lineTo x="2232" y="4098"/>
                <wp:lineTo x="2232" y="4582"/>
                <wp:lineTo x="4466" y="6269"/>
                <wp:lineTo x="2644" y="6392"/>
                <wp:lineTo x="2232" y="6633"/>
                <wp:lineTo x="2232" y="8202"/>
                <wp:lineTo x="3967" y="10131"/>
                <wp:lineTo x="2728" y="10254"/>
                <wp:lineTo x="1736" y="11098"/>
                <wp:lineTo x="1736" y="12065"/>
                <wp:lineTo x="1156" y="13027"/>
                <wp:lineTo x="1488" y="13993"/>
                <wp:lineTo x="824" y="14235"/>
                <wp:lineTo x="412" y="15078"/>
                <wp:lineTo x="164" y="17737"/>
                <wp:lineTo x="495" y="19784"/>
                <wp:lineTo x="495" y="20267"/>
                <wp:lineTo x="3060" y="21111"/>
                <wp:lineTo x="4300" y="21111"/>
                <wp:lineTo x="7196" y="21111"/>
                <wp:lineTo x="13238" y="21111"/>
                <wp:lineTo x="14810" y="20874"/>
                <wp:lineTo x="14646" y="19784"/>
                <wp:lineTo x="16218" y="19784"/>
                <wp:lineTo x="18947" y="18581"/>
                <wp:lineTo x="18866" y="17855"/>
                <wp:lineTo x="19446" y="17855"/>
                <wp:lineTo x="20605" y="16529"/>
                <wp:lineTo x="20605" y="15922"/>
                <wp:lineTo x="21182" y="14112"/>
                <wp:lineTo x="21182" y="13993"/>
                <wp:lineTo x="21514" y="13149"/>
                <wp:lineTo x="20605" y="12183"/>
                <wp:lineTo x="19362" y="12065"/>
                <wp:lineTo x="20271" y="11339"/>
                <wp:lineTo x="19942" y="10131"/>
                <wp:lineTo x="20025" y="9287"/>
                <wp:lineTo x="19446" y="8685"/>
                <wp:lineTo x="18038" y="8202"/>
                <wp:lineTo x="19446" y="8202"/>
                <wp:lineTo x="19777" y="7719"/>
                <wp:lineTo x="19529" y="4823"/>
                <wp:lineTo x="19195" y="4221"/>
                <wp:lineTo x="15557" y="2169"/>
                <wp:lineTo x="10919" y="601"/>
                <wp:lineTo x="9928" y="478"/>
                <wp:lineTo x="7032" y="4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rPr>
          <w:smallCaps/>
          <w:shadow/>
          <w:sz w:val="40"/>
          <w:szCs w:val="40"/>
          <w:u w:val="single"/>
        </w:rPr>
      </w:pPr>
      <w:r>
        <w:rPr>
          <w:smallCaps/>
          <w:shadow/>
          <w:sz w:val="40"/>
          <w:szCs w:val="40"/>
          <w:u w:val="single"/>
        </w:rPr>
      </w:r>
    </w:p>
    <w:p>
      <w:pPr>
        <w:pStyle w:val="Normal"/>
        <w:rPr>
          <w:smallCaps/>
          <w:shadow/>
          <w:sz w:val="40"/>
          <w:szCs w:val="40"/>
          <w:u w:val="single"/>
        </w:rPr>
      </w:pPr>
      <w:r>
        <w:rPr>
          <w:smallCaps/>
          <w:shadow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mallCaps/>
          <w:shadow/>
          <w:sz w:val="40"/>
          <w:szCs w:val="40"/>
          <w:u w:val="single"/>
        </w:rPr>
        <w:t xml:space="preserve"> </w:t>
      </w:r>
      <w:r>
        <w:rPr>
          <w:smallCaps/>
          <w:shadow/>
          <w:sz w:val="40"/>
          <w:szCs w:val="40"/>
          <w:u w:val="single"/>
        </w:rPr>
        <w:t>Passive Solar</w:t>
      </w:r>
    </w:p>
    <w:p>
      <w:pPr>
        <w:pStyle w:val="Normal"/>
        <w:jc w:val="center"/>
        <w:rPr>
          <w:smallCaps/>
          <w:shadow/>
          <w:sz w:val="40"/>
          <w:szCs w:val="40"/>
          <w:u w:val="single"/>
        </w:rPr>
      </w:pPr>
      <w:r>
        <w:rPr>
          <w:smallCaps/>
          <w:shadow/>
          <w:sz w:val="40"/>
          <w:szCs w:val="40"/>
          <w:u w:val="single"/>
        </w:rPr>
        <w:t>Hot Water Heating</w:t>
      </w:r>
    </w:p>
    <w:p>
      <w:pPr>
        <w:pStyle w:val="Normal"/>
        <w:jc w:val="center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Jonathan Cheung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8415</wp:posOffset>
            </wp:positionV>
            <wp:extent cx="2050415" cy="1654175"/>
            <wp:effectExtent l="0" t="0" r="0" b="0"/>
            <wp:wrapTight wrapText="bothSides">
              <wp:wrapPolygon edited="0">
                <wp:start x="16647" y="182"/>
                <wp:lineTo x="15597" y="368"/>
                <wp:lineTo x="14772" y="1021"/>
                <wp:lineTo x="14623" y="4559"/>
                <wp:lineTo x="15148" y="6143"/>
                <wp:lineTo x="6147" y="6328"/>
                <wp:lineTo x="4872" y="6514"/>
                <wp:lineTo x="4948" y="7633"/>
                <wp:lineTo x="6072" y="12100"/>
                <wp:lineTo x="5998" y="13591"/>
                <wp:lineTo x="5473" y="15081"/>
                <wp:lineTo x="3072" y="15081"/>
                <wp:lineTo x="372" y="15919"/>
                <wp:lineTo x="448" y="16570"/>
                <wp:lineTo x="-3" y="17036"/>
                <wp:lineTo x="973" y="18059"/>
                <wp:lineTo x="973" y="19735"/>
                <wp:lineTo x="2098" y="21039"/>
                <wp:lineTo x="2923" y="21318"/>
                <wp:lineTo x="3148" y="21318"/>
                <wp:lineTo x="3447" y="21318"/>
                <wp:lineTo x="7347" y="21039"/>
                <wp:lineTo x="18072" y="19920"/>
                <wp:lineTo x="17998" y="19549"/>
                <wp:lineTo x="19123" y="19549"/>
                <wp:lineTo x="19123" y="19363"/>
                <wp:lineTo x="16272" y="16570"/>
                <wp:lineTo x="18898" y="15638"/>
                <wp:lineTo x="19048" y="15360"/>
                <wp:lineTo x="17473" y="15081"/>
                <wp:lineTo x="13572" y="13591"/>
                <wp:lineTo x="14098" y="12100"/>
                <wp:lineTo x="15447" y="10612"/>
                <wp:lineTo x="16123" y="9400"/>
                <wp:lineTo x="19048" y="8563"/>
                <wp:lineTo x="18898" y="7633"/>
                <wp:lineTo x="19347" y="7633"/>
                <wp:lineTo x="20697" y="6514"/>
                <wp:lineTo x="20772" y="6143"/>
                <wp:lineTo x="21448" y="4653"/>
                <wp:lineTo x="21448" y="3815"/>
                <wp:lineTo x="21297" y="3163"/>
                <wp:lineTo x="20923" y="1951"/>
                <wp:lineTo x="20848" y="1488"/>
                <wp:lineTo x="18748" y="464"/>
                <wp:lineTo x="17547" y="182"/>
                <wp:lineTo x="16647" y="1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ponent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ive solar hot water systems are made up of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olar collector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ip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orage tanks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circulatory control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Solar Collector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lat-plated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insulated box made of metal or plastic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contains a dark absorber plate beneath a translucent c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ank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ll-insulat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y use converted electric/gas water heater tanks for storage</w:t>
      </w:r>
      <w:bookmarkStart w:id="0" w:name="c_controls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trols, Circulator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ifferential temperature controller monitors temperatures at solar collector outlet and at storage tank.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When the collectors are warmer than the tank, cold water from the storage tank is directed to the collector where it is heated</w:t>
      </w:r>
      <w:bookmarkStart w:id="1" w:name="c_exchangers"/>
      <w:bookmarkEnd w:id="1"/>
      <w:r>
        <w:rPr>
          <w:sz w:val="28"/>
          <w:szCs w:val="28"/>
        </w:rPr>
        <w:t>. Once heated, the water is returned to the storage tan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ypes of Passive System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Batch heaters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sists of one or more metal water tanks painted with a heat absorbing black coatin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ed in an insulating box with a glass or plastic cover that admits sunlight to strike the tank directl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atch system's storage tank is the collector as we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s will use the existing house pressure to move water through the system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7pt" to="225pt,19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830195" cy="2471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88260" cy="265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hermosiphon systems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rely on the natural process of that causes warm water to rise. </w:t>
      </w:r>
    </w:p>
    <w:p>
      <w:pPr>
        <w:pStyle w:val="Normal"/>
        <w:numPr>
          <w:ilvl w:val="0"/>
          <w:numId w:val="8"/>
        </w:numPr>
        <w:rPr/>
      </w:pPr>
      <w:r>
        <w:rPr/>
        <w:t>system circulates water through solar heat collectors and then into a holding tank, which is located above the collector.</w:t>
      </w:r>
    </w:p>
    <w:tbl>
      <w:tblPr>
        <w:tblW w:w="6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48100" cy="2390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Initial Cost:</w:t>
      </w:r>
    </w:p>
    <w:p>
      <w:pPr>
        <w:pStyle w:val="Normal"/>
        <w:rPr/>
      </w:pPr>
      <w:r>
        <w:rPr/>
        <w:t>A passive system will cost about $1,000 to $2,000 installed and will provide up to 80 gallons of hot water per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allation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An experienced contractor should install solar water heating system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of penetration, additional piping and insulation is usually requ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tio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perly designed solar water heaters are completely automatic and are left in operation year-round. Active systems have a small electronic control with one or more indicator lights to let you know if there is a malfun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vantages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onpolluting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aves energy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lar water heating systems can reduce the use of electricity to heat water by as much as 80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nserves non-renewable energy sources like oil, coal and natural gas for other uses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olar water heaters saves money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 average household with an electric water heater spends about 25% of its home energy costs on heating water. The average solar water heating system pays for itself over the long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dvantag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 unshaded, south-facing location is necessa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ystems are suitable only for warm climates where there is no risk of freezing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imple batch heater systems that use storage tanks housed in insulated boxes to heat water need a roof or other structure strong enough to support them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p-front purchase and installation costs, usually between $1000 and $3000, are higher than those of conventional electric or gas water heater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toolbase.org/techinv/techDetails.aspx?technologyID=112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greenbuilder.com/sourcebook/HeatCool.html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eere.energy.gov/de/solar_hotwater.html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op">
    <w:name w:val="notop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6:00Z</dcterms:created>
  <dc:creator> Jonathan Cheung</dc:creator>
  <dc:description/>
  <dc:language>en-US</dc:language>
  <cp:lastModifiedBy>Karin Lethbridge</cp:lastModifiedBy>
  <cp:lastPrinted>2005-10-10T20:11:00Z</cp:lastPrinted>
  <dcterms:modified xsi:type="dcterms:W3CDTF">2005-10-19T13:26:00Z</dcterms:modified>
  <cp:revision>2</cp:revision>
  <dc:subject/>
  <dc:title/>
</cp:coreProperties>
</file>