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263652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ICKEY HO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3375</wp:posOffset>
            </wp:positionV>
            <wp:extent cx="6172200" cy="460057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heatcoolsol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tcoolsol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MENTAL REQUIREMENT FOR A SOLAR SYSTE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SUNNY LOCA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VE FULL SUN FROM 9AM TO 3P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CE SOUTH AT SAME ANGLE AS LATITUDE (30° ± 15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VE MAJOR COMPONENTS IN ACTIVE SOLAR WATER HEATING SYSTEMS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ECTOR(S) – </w:t>
      </w:r>
      <w:r>
        <w:rPr>
          <w:sz w:val="28"/>
          <w:szCs w:val="28"/>
        </w:rPr>
        <w:t>to capture solar energ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78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ULATION SYSTEM – </w:t>
      </w:r>
      <w:r>
        <w:rPr>
          <w:sz w:val="28"/>
          <w:szCs w:val="28"/>
        </w:rPr>
        <w:t>to move a fluid between the collectors to a storage tan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AGE TAN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UP HEATING SYSTEM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OL SYSTEM – </w:t>
      </w:r>
      <w:r>
        <w:rPr>
          <w:sz w:val="28"/>
          <w:szCs w:val="28"/>
        </w:rPr>
        <w:t>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ulate the overall system op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 SYSTEMS (OPEN LOOP SYSTEMS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TER DIRECTLY CIRCULATES INTO COLLECTORS FROM STORAGE TAN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IN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IRCULA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VE PURGES WATER INTO COLLECTORES – when outdoor temperature ≥38°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s system collectors to refill and heating operation to res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MPS HEATED WATER FROM STORAGE TANK THROUGH COLLECTORS WHEN TEMPERATURE ≤38°C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AWBACKS:</w:t>
      </w:r>
    </w:p>
    <w:p>
      <w:pPr>
        <w:pStyle w:val="Normal"/>
        <w:rPr/>
      </w:pPr>
      <w:r>
        <w:rPr>
          <w:b/>
          <w:sz w:val="28"/>
          <w:szCs w:val="28"/>
        </w:rPr>
        <w:t>DRAINDOWN VALVES FAILING</w:t>
      </w:r>
      <w:r>
        <w:rPr>
          <w:sz w:val="28"/>
          <w:szCs w:val="28"/>
        </w:rPr>
        <w:t xml:space="preserve"> – causing expensive breakage of solar collec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IODIC DRAINGING</w:t>
      </w:r>
      <w:r>
        <w:rPr>
          <w:sz w:val="28"/>
          <w:szCs w:val="28"/>
        </w:rPr>
        <w:t xml:space="preserve"> – causing buildup of mineral deposits in collectors (ineffici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RLUATING BUILDUP DURING FREEZE CONDITIONS</w:t>
      </w:r>
      <w:r>
        <w:rPr>
          <w:sz w:val="28"/>
          <w:szCs w:val="28"/>
        </w:rPr>
        <w:t xml:space="preserve"> – effectively cools the water (wasting ener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RECT SYSTEMS (CLOSED LOOP SYSTEMS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S DISTILLED WATER AS COLLECTOR CIRCULATING FIUL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LY HAVE WATER IN SYSTEM WHEN PUMP IS FUCTION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ERY RELIABLE AND WIDELY USED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luids circulated into collectors separated from heated water for home use by double walled heat exchanger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eat exchanger used to transfer heat from fluids (water, oil, antifreeze, or refrigerant) to water used in hom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ve 50-80% of home’s hot water needs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-15 square feet of solar collector area per person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orage tank: 20-30 gallons per person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ipes: well insulated and close to avoid deficiency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lect systems tested and certified by the Solar Rating and Certification Corporation (SR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reenbuilder.com/sourcebook/HeatCool.html" \l "ACTIVEDHW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greenbuilder.com/sourcebook/HeatCool.html#ACTIVEDHW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ewenergy.org/sesci/publications/pamphlets/activ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olar-rating.org/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nergystar.gov/ia/new_homes/features/ESSolarWaterHeating.pdf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energy.org/sesci/publications/pamphlets/active.html" TargetMode="External"/><Relationship Id="rId5" Type="http://schemas.openxmlformats.org/officeDocument/2006/relationships/hyperlink" Target="http://www.solar-rating.org/" TargetMode="External"/><Relationship Id="rId6" Type="http://schemas.openxmlformats.org/officeDocument/2006/relationships/hyperlink" Target="http://www.energystar.gov/ia/new_homes/features/ESSolarWaterHeating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3:00Z</dcterms:created>
  <dc:creator>Mickey</dc:creator>
  <dc:description/>
  <dc:language>en-US</dc:language>
  <cp:lastModifiedBy>Karin Lethbridge</cp:lastModifiedBy>
  <dcterms:modified xsi:type="dcterms:W3CDTF">2005-10-07T12:53:00Z</dcterms:modified>
  <cp:revision>2</cp:revision>
  <dc:subject/>
  <dc:title>MICKEY HO</dc:title>
</cp:coreProperties>
</file>