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Introduction to Boilers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By: Howie Lau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D: 20207634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ject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o deliver a brief introduction to boilers, what they do and the different types of boilers available on the marke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What are boilers?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oiler is a device in which water is heated and circulated as steam or hot water for the purposes of heating or for power.   Typically in a building, a boiler is used to heat water and space and is usually associated with a radiant heat hydronic system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hat is the difference between a boiler and a furnace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oile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a device that creates hot wa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typically used in a hot water based heating system (uses hot water to deliver hea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usually pressurized 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urnac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a device that creates hot a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used in a hot air based heating system (uses a blower and ductwork to deliver hea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unpressurized syste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Three Main Types of Boiler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Fire Tube Boi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Water Tube Boi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Electric Boil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re Tube Boil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heats water through the use of a series of tubes submerged in a tank of water, hot gases run through these tubs and heat is transferred to the water as it pas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boilers of this type are typically in the range of 20 to 800 boiler horsepower (196.19 kW to 78747.6 kW) and run at pressures up to 150 p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usually for low pressure applic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5483860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ater Tube Boil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-heats water through the use of a series of tubes filled with water, the water is heated by fire or hot gases flowing over the tub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most high pressure boilers are of this type as the water filled tubes in a water tube boiler can with stand more pressure than the gas filled tubes of a fire tube boi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sizes range from residential types up to large utility boilers, pressures in these boilers range from 15psi to 3500p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more expensive than a fire tube boiler because of thicker walls required due to the high pressures that it must withstand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846830" cy="3423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lectric Boil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heats water through the use of electric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ratings from 5 to 50000k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an fulfill any HVAC requirement from humidification to being a primary heat sour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most residential electric boilers range from 1-50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vertAlign w:val="superscript"/>
        </w:rPr>
        <w:drawing>
          <wp:inline distT="0" distB="0" distL="0" distR="0">
            <wp:extent cx="6171565" cy="3989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nergy Star Qualified Boiler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-Old boilers had an efficiency of 55-65%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most new boilers are about 80% effici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nergy Star boilers are at least 85% efficient, usually are condensing boilers, and have features such 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electric ignition, no pilot light use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new combustion technologies (better control systems and better burn to extract more heat out of fuel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sealed combustion (using outside air instead of drawing air from inside the hou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2395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verall View of Boiler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Boilers can be used for either heating space, or water or both at the same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there are many various types of boilers and many applications for a boiler (from heating water to pushing a generators turbi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a boiler can be turned into a furnace by blowing air over the water tubes and circulating that air to deliver the he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a radiant boiler system is typically more expensive similarly sized forced air furnace system(may depend on the install locati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Eg. A forced air  furnace system for a 2000 sq.ft. home will cost about $3000-$4500, while a hydronic boiler system will cost about $4000-$5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a boiler will typically last 30-45 years, a furnace will last only 10-25 yea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a hydronic boiler system will not affect air quality inside the home and costs much less to maintain compared to a forced air furnace system which involves many moving parts and needs maintenance parts such as filters, bearings, belts, fans and moto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a hydronic boiler system can increase the value of a h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blems with using a boiler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a boiler isn’t maintained and repaired carefully, a boiler can be extremely dangero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blems that can occur on a boi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lea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alfunctioning safety relief val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improper water cut o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alfunctioning control dev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buck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xcessive press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4762500" cy="369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g. 1-1909 Milwaukee boiler explos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nclusio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Using a boiler system is an efficient method of heating a building, since it can be used to heat both water and space.  Although it costs more than a forced air furnace upfront, it is cheaper to run and maintain in the long ru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ourc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iant Heating Equipment</w:t>
      </w:r>
    </w:p>
    <w:p>
      <w:pPr>
        <w:pStyle w:val="Normal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://www.radiantheat.net/faq_equipment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 Industrial Boilers Information Page</w:t>
      </w:r>
    </w:p>
    <w:p>
      <w:pPr>
        <w:pStyle w:val="Normal"/>
        <w:rPr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>http://www.iqsdirectory.com/info/industrial-boilers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ilers: Energy Star</w:t>
      </w:r>
    </w:p>
    <w:p>
      <w:pPr>
        <w:pStyle w:val="Normal"/>
        <w:rPr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</w:rPr>
          <w:t>http://www.energystar.gov/index.cfm?c=boilers.pr_boilers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iler Terms and Explanations</w:t>
      </w:r>
    </w:p>
    <w:p>
      <w:pPr>
        <w:pStyle w:val="Normal"/>
        <w:rPr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alternateheatingsystems.com/boiler_terminology.htm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ilers and Boiler Safety</w:t>
      </w:r>
    </w:p>
    <w:p>
      <w:pPr>
        <w:pStyle w:val="Normal"/>
        <w:rPr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license.state.tx.us/boilers/blr.htm" \l "wha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license.state.tx.us/boilers/blr.htm#what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mp Operations: Types of Boilers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eere.energy.gov/femp/operations_maintenance/technologies/boilers/types.cfm</w:t>
        </w:r>
      </w:hyperlink>
      <w:r>
        <w:rPr>
          <w:b/>
          <w:sz w:val="40"/>
          <w:szCs w:val="40"/>
          <w:u w:val="single"/>
          <w:vertAlign w:val="superscrip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radiantheat.net/faq_equipment/" TargetMode="External"/><Relationship Id="rId8" Type="http://schemas.openxmlformats.org/officeDocument/2006/relationships/hyperlink" Target="http://www.iqsdirectory.com/info/industrial-boilers/" TargetMode="External"/><Relationship Id="rId9" Type="http://schemas.openxmlformats.org/officeDocument/2006/relationships/hyperlink" Target="http://www.energystar.gov/index.cfm?c=boilers.pr_boilers" TargetMode="External"/><Relationship Id="rId10" Type="http://schemas.openxmlformats.org/officeDocument/2006/relationships/hyperlink" Target="http://www.alternateheatingsystems.com/boiler_terminology.htm" TargetMode="External"/><Relationship Id="rId11" Type="http://schemas.openxmlformats.org/officeDocument/2006/relationships/hyperlink" Target="http://www.eere.energy.gov/femp/operations_maintenance/technologies/boilers/types.cf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3:46:00Z</dcterms:created>
  <dc:creator>Howie</dc:creator>
  <dc:description/>
  <cp:keywords/>
  <dc:language>en-US</dc:language>
  <cp:lastModifiedBy>Howie</cp:lastModifiedBy>
  <dcterms:modified xsi:type="dcterms:W3CDTF">2005-11-01T01:12:00Z</dcterms:modified>
  <cp:revision>4</cp:revision>
  <dc:subject/>
  <dc:title>Introduction to Boilers</dc:title>
</cp:coreProperties>
</file>