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eat Pumps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neral Overview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y: Rob Roluf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esentation Objective</w:t>
      </w:r>
      <w:r>
        <w:rPr>
          <w:b/>
          <w:bCs/>
          <w:sz w:val="32"/>
          <w:szCs w:val="32"/>
        </w:rPr>
        <w:t>: To provide the class with a basic understanding of heat pump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General Concepts</w:t>
      </w:r>
      <w:r>
        <w:rPr>
          <w:b/>
          <w:bCs/>
          <w:sz w:val="32"/>
          <w:szCs w:val="32"/>
        </w:rPr>
        <w:t>: -Heat always flows from hot to cold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 xml:space="preserve">      -All mater contains he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-Cold is the absence of heat</w:t>
      </w:r>
    </w:p>
    <w:p>
      <w:pPr>
        <w:pStyle w:val="Normal"/>
        <w:ind w:left="255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Heat can be moved or exchanged by                             means of heat extracti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General Definition: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heat pump pumps hot air from one location to another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ir Condition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57302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9709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iagram of a typical air conditione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1)  The compressor compresses cool Freon gas, causing it to become hot, high-pressure Freon gas (red in the diagram above). 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2)  The hot gas runs through a set of coils so it can disperse its heat, and it condenses into a liquid. 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3)  The Freon liquid runs through an expansion valve, and in the process it evaporates to become cold, low-pressure Freon gas </w:t>
      </w:r>
      <w:r>
        <w:rPr>
          <w:b/>
          <w:bCs/>
          <w:i/>
          <w:iCs/>
          <w:sz w:val="32"/>
          <w:szCs w:val="32"/>
        </w:rPr>
        <w:t>(light blue in the diagram abov</w:t>
      </w:r>
      <w:r>
        <w:rPr>
          <w:b/>
          <w:bCs/>
          <w:sz w:val="32"/>
          <w:szCs w:val="32"/>
        </w:rPr>
        <w:t xml:space="preserve">e). 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4)  This cold gas runs through a set of coils that allow the gas to absorb heat and cool down the air inside the building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 heat pump is basically a reversible air conditione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Heat pumps allow the Freon to flow in either direction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ow does a heat pump extract heat from the cold outdoors during the winter?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-All mater contains heat (including snow)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- The compressor boosts the extracted heat to a much higher temperature gas by compressing the menial amount of heat.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This “boosted” heat is then sent through the warm coils where it dissipates out of the coils into the cold atmosphere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clusion</w:t>
      </w:r>
      <w:r>
        <w:rPr>
          <w:b/>
          <w:bCs/>
          <w:sz w:val="32"/>
          <w:szCs w:val="32"/>
        </w:rPr>
        <w:t xml:space="preserve">:   A heat pump is an air conditioner that can alter    the flow-direction of the Freon.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eferenc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ttp://home.howstuffworks.co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ttp://www.geothermalheatpump.com/how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20:00Z</dcterms:created>
  <dc:creator>Robert Rolufs</dc:creator>
  <dc:description/>
  <cp:keywords/>
  <dc:language>en-US</dc:language>
  <cp:lastModifiedBy>Robert Rolufs</cp:lastModifiedBy>
  <dcterms:modified xsi:type="dcterms:W3CDTF">2005-11-01T01:08:00Z</dcterms:modified>
  <cp:revision>1</cp:revision>
  <dc:subject/>
  <dc:title>Heat Pumps:</dc:title>
</cp:coreProperties>
</file>