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Zero Energy Homes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sz w:val="72"/>
          <w:szCs w:val="72"/>
          <w:u w:val="single"/>
        </w:rPr>
        <w:t>How They Work?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tructural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High performance windows, shaded by overhangs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Cellulose wall insulation, foundation perimeter insulatio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Reflective roof coating to reduce attic heat g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Heating and Energy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Solar water heater and recirculation system saves water and energy usage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Forced air heating system, with variable fan speeds and sensors to judge outdoor weathe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Heating and air conditioning uses hot water from water heater to heat or cool ai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Vents and filters air from the outdoor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A solar electricity system is us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04:00Z</dcterms:created>
  <dc:creator>Andrew Hoover</dc:creator>
  <dc:description/>
  <dc:language>en-US</dc:language>
  <cp:lastModifiedBy>Andrew Hoover</cp:lastModifiedBy>
  <cp:lastPrinted>2005-09-27T14:42:00Z</cp:lastPrinted>
  <dcterms:modified xsi:type="dcterms:W3CDTF">2005-09-27T18:46:00Z</dcterms:modified>
  <cp:revision>2</cp:revision>
  <dc:subject/>
  <dc:title>Zero Energy Homes</dc:title>
</cp:coreProperties>
</file>