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Zero Energy Homes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fficienc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Energy Consumption redu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st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40"/>
          <w:szCs w:val="40"/>
        </w:rPr>
        <w:t>Constru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Neighbourhood Utility Gr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07:00Z</dcterms:created>
  <dc:creator>Tim Ng</dc:creator>
  <dc:description/>
  <dc:language>en-US</dc:language>
  <cp:lastModifiedBy>Tim Ng</cp:lastModifiedBy>
  <dcterms:modified xsi:type="dcterms:W3CDTF">2005-10-06T02:08:00Z</dcterms:modified>
  <cp:revision>2</cp:revision>
  <dc:subject/>
  <dc:title/>
</cp:coreProperties>
</file>